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 temelju članka 10. stavka 7. Zakona o savjetima mladih („Narodne novine, broj: 41/14.) i članka 8. stavka 2. i 3. Odluke o osnivanju Gradskog savjeta mladih Grada Šibenika  („Službeni glasnik Grada Šibenika“, broj: 4/14) Mandatno povjerenstvo Gradskog vijeća Grada Šibenika </w:t>
      </w:r>
      <w:r>
        <w:rPr>
          <w:rFonts w:cs="Times New Roman" w:ascii="Times New Roman" w:hAnsi="Times New Roman"/>
          <w:color w:val="000000"/>
        </w:rPr>
        <w:t>na 3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sjednici Gradskog vijeća Grada Šibenika od 22. rujna 2017.  objavljuje</w:t>
      </w: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ZULTATE ZA IZBOR ČLANOVA I ZAMJENIKA ČLANOVA SAVJETA MLADIH GRADA ŠIBENI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ndatno  povjerenstvo Gradskog vijeća Grada Šibenika po 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vedbi postupka izbora članova i zamjenika članova Savjeta mladih Grada Šibenika objavljuje rezultate 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e i prezime kandi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dlaga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roj glas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j Matić, rođ. 26. veljače 1991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e Papak, rođ.1. rujna 1989., zamje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ruga mladih „Mladi u EU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ma Mučić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rođ. 3. svibnja 1994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nka Skorić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đ. 2.ožujka 1992., zamje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benska udruga mladih Š.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Smoljić, rođ. 22. lipnja 1990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 Bilušić, rođ. 31. kolovoza 1991., zamje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jednički razvoj Šibenik UNI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mislav Junaković, rođ. 28. srpnja 1999.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Ivan Jelić rođ. 1. travnja 1996., zamje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jednički razvoj Šibenik UNI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ka Šego, rođen 27. prosinca 2000.,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ilip Bura, rođen 24. kolovoza 2000., zamje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K Cr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ka Ćevid , rođen 16. svibnja 2002.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Samodol,rođen 23. prosinca 2000., zamje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pa Adriaticum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ško Zoričić, rođen 19. studenoga 1995., 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Bruno Ninić, rođen 2. veljače 1995., zamje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pa Adriaticum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a Škarica, rođena 28. siječnja 2001.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Ivana Vukšić, rođena 24. rujna 2000., zamje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ruga Plesni teatar SJENE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re Šarić, rođen 28. rujna 1996., č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 Gulin, rođen 25. ožujka 1998.,  zamje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ruštvo sportske rekreacije „sport za sve“ 08 Forca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no povjerenstvo Gradskog vijeća Grada Šibenika temeljem provedenog postupka tajnog glasovanja utvrđuje da je Gradsko vijeće Grada Šibenika  za članove i zamjenike članova izabralo: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atej Matić,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. glasova: </w:t>
        <w:tab/>
        <w:t>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ane Papak,</w:t>
        <w:tab/>
        <w:tab/>
        <w:t xml:space="preserve">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2. Emma Mučić</w:t>
      </w:r>
      <w:r>
        <w:rPr>
          <w:b/>
        </w:rPr>
        <w:t>,</w:t>
      </w:r>
      <w:r>
        <w:rPr/>
        <w:t xml:space="preserve"> </w:t>
        <w:tab/>
        <w:tab/>
        <w:tab/>
        <w:tab/>
        <w:tab/>
        <w:t>Br. glasova:</w:t>
        <w:tab/>
        <w:t>20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/>
        <w:t xml:space="preserve">   </w:t>
      </w:r>
      <w:r>
        <w:rPr/>
        <w:t>Vinka Skorić</w:t>
      </w:r>
      <w:r>
        <w:rPr>
          <w:b/>
        </w:rPr>
        <w:t>,</w:t>
      </w:r>
      <w:r>
        <w:rPr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/>
        <w:t xml:space="preserve">          </w:t>
      </w:r>
      <w:r>
        <w:rPr/>
        <w:t xml:space="preserve">3. Antonio Smoljić, </w:t>
        <w:tab/>
        <w:tab/>
        <w:tab/>
        <w:tab/>
        <w:tab/>
        <w:t xml:space="preserve">Br.  glasova: </w:t>
        <w:tab/>
        <w:t>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a Bilušić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Tomislav Junakov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.  glasova:</w:t>
        <w:tab/>
        <w:t>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an Jeli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Luka Šego                  </w:t>
        <w:tab/>
        <w:tab/>
        <w:tab/>
        <w:tab/>
        <w:t xml:space="preserve">Br. glasova:  </w:t>
        <w:tab/>
        <w:t>20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lip Bu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Luka Ćevid                   </w:t>
        <w:tab/>
        <w:tab/>
        <w:tab/>
        <w:tab/>
        <w:t xml:space="preserve">Br. glasova:   </w:t>
        <w:tab/>
        <w:t>2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ko Samod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Paško Zoričić                 </w:t>
        <w:tab/>
        <w:tab/>
        <w:tab/>
        <w:tab/>
        <w:t xml:space="preserve">Br. glasova:   </w:t>
        <w:tab/>
        <w:t xml:space="preserve">20   </w:t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runo Ninić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Ana Škarica    </w:t>
        <w:tab/>
        <w:tab/>
        <w:tab/>
        <w:tab/>
        <w:tab/>
        <w:t xml:space="preserve">Br. glasova:  </w:t>
        <w:tab/>
        <w:t xml:space="preserve">20             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Ivana Vukš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Jure Šarić</w:t>
        <w:tab/>
        <w:tab/>
        <w:tab/>
        <w:tab/>
        <w:tab/>
        <w:tab/>
        <w:t>Br. glasova: 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Josip Gulin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zbora za članove i zamjenike članova Savjeta mladih Grada Šibenika bit će objavljeni 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lužbenom glasniku Grada Šibenika “, na internetskim stranicama Grada Šibenika i u lokalnom tjedniku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Bezproreda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119-02/17-01/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82/01-05/1-17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Šibenik,  22. rujna 2017.</w:t>
      </w:r>
    </w:p>
    <w:p>
      <w:pPr>
        <w:pStyle w:val="Bezprored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ANDATNO POVJEREN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SKOG VIJEĆA GRADA ŠIBENIKA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Branimir Zmijanović,v.r. 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1:00Z</dcterms:created>
  <dc:creator>Franka</dc:creator>
  <dc:description/>
  <cp:keywords/>
  <dc:language>en-US</dc:language>
  <cp:lastModifiedBy>Mira Vudrag Kulić</cp:lastModifiedBy>
  <dcterms:modified xsi:type="dcterms:W3CDTF">2017-09-27T12:15:00Z</dcterms:modified>
  <cp:revision>3</cp:revision>
  <dc:subject/>
  <dc:title/>
</cp:coreProperties>
</file>